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10181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LENDRIER MICTIONNE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Nom :                                           Prénom :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dame, Monsieu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appréciation de la répartition et de la quantification de vos mictions est nécessaire à la compréhension de vos symptômes ainsi qu’à votre suiv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us vous demandons de bien vouloir, pendant 2 jours consécutifs (jours et nuits), noter l’heure et le volume de chaque miction sa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ption. Le volume d’urine doit être mesuré à l’aide d’un verre doseur gradué que vous trouverez dans le comme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90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LENDRIER MICTIONNE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Nom :                                           Prénom :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dame, Monsieu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appréciation de la répartition et de la quantification de vos mictions est nécessaire à la compréhension de vos symptômes ainsi qu’à votre suiv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us vous demandons de bien vouloir, pendant 2 jours consécutifs (jours et nuits), noter l’heure et le volume de chaque miction san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ception. Le volume d’urine doit être mesuré à l’aide d’un verre doseur gradué que vous trouverez dans le comme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143"/>
        <w:gridCol w:w="1177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ure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e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 d’urine émis (en 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oin urgent 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ites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driq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l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rPr/>
      </w:pPr>
      <w:r>
        <w:rPr>
          <w:rFonts w:cs="Arial" w:ascii="Arial" w:hAnsi="Arial"/>
          <w:b/>
          <w:sz w:val="20"/>
          <w:szCs w:val="20"/>
        </w:rPr>
        <w:t>*Impériosité et fuites : mettre 0,+,++ ou +++ en fonction de leur intens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07305</wp:posOffset>
                </wp:positionH>
                <wp:positionV relativeFrom="paragraph">
                  <wp:posOffset>100330</wp:posOffset>
                </wp:positionV>
                <wp:extent cx="3873500" cy="460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260"/>
                              <w:gridCol w:w="1143"/>
                              <w:gridCol w:w="11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eure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lume d’urine émis (en m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esoin urgent *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ites*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p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ydr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62.45pt;mso-wrap-distance-left:7.05pt;mso-wrap-distance-right:7.05pt;mso-wrap-distance-top:0pt;mso-wrap-distance-bottom:0pt;margin-top:7.9pt;mso-position-vertical-relative:text;margin-left:402.15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1260"/>
                        <w:gridCol w:w="1143"/>
                        <w:gridCol w:w="11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eure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lume d’urine émis (en m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soin urgent *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ites*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ydr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ml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equalWidth="false" w:sep="false">
        <w:col w:w="5962" w:space="1260"/>
        <w:col w:w="6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7:00Z</dcterms:created>
  <dc:creator>3126424</dc:creator>
  <dc:description/>
  <cp:keywords/>
  <dc:language>en-US</dc:language>
  <cp:lastModifiedBy>Ambroise Salin</cp:lastModifiedBy>
  <cp:lastPrinted>2010-05-10T16:25:00Z</cp:lastPrinted>
  <dcterms:modified xsi:type="dcterms:W3CDTF">2015-03-06T09:16:00Z</dcterms:modified>
  <cp:revision>3</cp:revision>
  <dc:subject/>
  <dc:title/>
</cp:coreProperties>
</file>