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CORE INTERNATIONAL SYMPTOMATIQUE DE LA PROSTATE (I-PSS)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Symptômes urin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a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Environ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 fois 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Environ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 foi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viron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 fois 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Environ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 fois 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esque touj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Au cours du dernier mois écoulé, avec quelle fréquence avez-vous eu la sensation que votre vessie n’était pas complètement vidée après avoir uriné 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Au cours du dernier mois écoulé, avec quelle fréquence avez-vous eu besoin d’uriner  à nouveau moins de 2 heures après avoir fini d’uriner 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Au cours du dernier mois écoulé, avec quelle fréquence avez-vous eu une interruption du jet d’urine, c'est-à-dire au démarrage du jet, puis redémarrage 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Au cours du dernier mois écoulé, après avoir ressenti le besoin, avec quelle fréquence avez-vous eu des difficultés à retenir votre envie d’uriner 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Au cours du dernier mois écoulé, avec quelle fréquence avez-vous eu une diminution de la taille ou de la force du jet d’urine 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u cours du dernier mois écoulé, avec quelle fréquence avez-vous dû forcer ou pousser pour commencer  à ur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a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 f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 f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 f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4 f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5 fo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Au cours du dernier mois écoulé,  combien de fois, par nuit, en moyenne, vous êtes-vous levé  pour uriner (entre le moment de votre coucher  et celui de votre lever définitif du matin) 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Arial" w:hAnsi="Arial" w:cs="Arial"/>
          <w:b/>
          <w:b/>
          <w:vertAlign w:val="superscript"/>
          <w:lang w:val="en-GB"/>
        </w:rPr>
      </w:pPr>
      <w:r>
        <w:rPr>
          <w:rFonts w:cs="Arial" w:ascii="Arial" w:hAnsi="Arial"/>
          <w:b/>
          <w:vertAlign w:val="superscript"/>
          <w:lang w:val="en-GB"/>
        </w:rPr>
        <w:t xml:space="preserve">Score I-PSS TOTAL 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de la qualité de vie liée aux symptômes urin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Symptômes Urinai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rès satis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atis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arfois satis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artag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lutôt ennuy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nuy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Vous venez d’expliquer comment vous urinez. Si vous deviez vivre le restant de votre vie de cette manière, diriez- vous que vous en seriez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e la qualité de vie L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2:00Z</dcterms:created>
  <dc:creator>3176972</dc:creator>
  <dc:description/>
  <cp:keywords/>
  <dc:language>en-US</dc:language>
  <cp:lastModifiedBy>Ambroise Salin</cp:lastModifiedBy>
  <dcterms:modified xsi:type="dcterms:W3CDTF">2011-11-14T20:08:00Z</dcterms:modified>
  <cp:revision>38</cp:revision>
  <dc:subject/>
  <dc:title>SCORE INTERNATIONAL SYMPTOMATIQUE DE LA PROSTATE (I-PSS)(1)</dc:title>
</cp:coreProperties>
</file>